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ESLIGAMIENTO PROFESIONAL OBRA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En la ciudad de __________ a los __________ días del mes de __________ del año dos mil __________ manifiesto haber cesado las obligaciones profesionales que había contraído con __________ Documento de Identidad Nº __________ con domicilio legal en ______________ Nº __________ según contrato de fecha ________________ visado en la Delegación __________ del CIPBA DISTRITO II  el día __________ y registrado bajo el Nº 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El citado contrato comprendía las tareas profesionales de __________ que me encomendara el Comitente para la obra correspondiente a __________ situada en __________ Nº _________ de la ciudad de _________ y cuyos datos catastrales son: CIRC. _____, SECC. _____, MANZ._____, PARC. 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La determinación de esta rescisión responde </w:t>
      </w:r>
      <w:r>
        <w:rPr>
          <w:rFonts w:cs="Arial" w:ascii="Arial" w:hAnsi="Arial"/>
          <w:sz w:val="24"/>
        </w:rPr>
        <w:t>al acuerdo entre las partes</w:t>
      </w:r>
      <w:r>
        <w:rPr>
          <w:rFonts w:cs="Arial" w:ascii="Arial" w:hAnsi="Arial"/>
          <w:sz w:val="24"/>
          <w:lang w:val="es-ES_tradnl"/>
        </w:rPr>
        <w:t xml:space="preserve"> debido a los siguientes motivos: 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 acuerdo al Acta de Estado de Obra adjunto (*)y que forma parte de la presente, el porcentaje faltante es del _____% por lo que de las tareas contratadas, he percibido del Comitente los Honorarios correspondientes y he realizado aportes a la Caja (según boletas que en copia fiel de sus originales adjunto) de acuerdo al siguiente detall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(*)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6"/>
        <w:gridCol w:w="1984"/>
        <w:gridCol w:w="2319"/>
        <w:gridCol w:w="1983"/>
      </w:tblGrid>
      <w:tr>
        <w:trPr>
          <w:trHeight w:val="368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HON 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JECUTADA 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HON PERCIBID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APORTES CAJA</w:t>
            </w:r>
          </w:p>
        </w:tc>
      </w:tr>
      <w:tr>
        <w:trPr>
          <w:trHeight w:val="2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A los efectos de su presentación en el CIPBA DISTRITO II, en la Municipalidad de __________ y en demás reparticiones ante las cuales consta mi responsabilidad hasta la fecha, firmo en ___ ejemplares de un mismo tenor y a un solo efecto con</w:t>
      </w:r>
      <w:r>
        <w:rPr/>
        <w:t xml:space="preserve"> la conformidad del Comitente.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26"/>
        <w:gridCol w:w="4322"/>
      </w:tblGrid>
      <w:tr>
        <w:trPr>
          <w:trHeight w:val="28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GENI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Mat. CIPBA N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gajo CAJA N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 Docu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cu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  <w:tab w:val="center" w:pos="2091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IRM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l Comitente ha designado al Ing. ___________Mat. ________ para continuar con las tareas pendientes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163"/>
        <w:gridCol w:w="3098"/>
        <w:gridCol w:w="163"/>
        <w:gridCol w:w="3115"/>
      </w:tblGrid>
      <w:tr>
        <w:trPr>
          <w:trHeight w:val="410" w:hRule="atLeast"/>
        </w:trPr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FIRMA Y SELLO PROFESIONAL SALIEN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IRMA Y SELLO PROFESIONAL ENTRAN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IRMA COMIT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71" w:dyaOrig="11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2pt;width:43.7pt;height:4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3180928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231900</wp:posOffset>
              </wp:positionH>
              <wp:positionV relativeFrom="page">
                <wp:posOffset>398780</wp:posOffset>
              </wp:positionV>
              <wp:extent cx="5216525" cy="553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6525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333333"/>
                              <w:sz w:val="36"/>
                            </w:rPr>
                          </w:pPr>
                          <w:r>
                            <w:rPr>
                              <w:color w:val="333333"/>
                              <w:sz w:val="36"/>
                            </w:rPr>
                            <w:t xml:space="preserve">COLEGIO DE INGENIEROS 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color w:val="333333"/>
                              <w:sz w:val="24"/>
                            </w:rPr>
                          </w:pPr>
                          <w:r>
                            <w:rPr>
                              <w:color w:val="333333"/>
                            </w:rPr>
                            <w:t xml:space="preserve">DE LA PROVINCIA DE BUENOS AIRES D II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75pt;height:43.55pt;mso-wrap-distance-left:7.05pt;mso-wrap-distance-right:7.05pt;mso-wrap-distance-top:0pt;mso-wrap-distance-bottom:0pt;margin-top:31.4pt;mso-position-vertical-relative:page;margin-left:97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color w:val="333333"/>
                        <w:sz w:val="36"/>
                      </w:rPr>
                    </w:pPr>
                    <w:r>
                      <w:rPr>
                        <w:color w:val="333333"/>
                        <w:sz w:val="36"/>
                      </w:rPr>
                      <w:t xml:space="preserve">COLEGIO DE INGENIEROS 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color w:val="333333"/>
                        <w:sz w:val="24"/>
                      </w:rPr>
                    </w:pPr>
                    <w:r>
                      <w:rPr>
                        <w:color w:val="333333"/>
                      </w:rPr>
                      <w:t xml:space="preserve">DE LA PROVINCIA DE BUENOS AIRES D II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22:00Z</dcterms:created>
  <dc:creator>Jorge</dc:creator>
  <dc:description/>
  <cp:keywords/>
  <dc:language>en-US</dc:language>
  <cp:lastModifiedBy>---</cp:lastModifiedBy>
  <cp:lastPrinted>2009-09-23T14:57:00Z</cp:lastPrinted>
  <dcterms:modified xsi:type="dcterms:W3CDTF">2009-09-25T12:35:00Z</dcterms:modified>
  <cp:revision>9</cp:revision>
  <dc:subject/>
  <dc:title>ACTA DE DESLIGAMIENTO PROFESIONAL </dc:title>
</cp:coreProperties>
</file>